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12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November 13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November 15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Hart Land Development, Inc. for a residential project known as Tara Cove Apartments. The fair share assessment is $216,209 with a 5-year term and an inflation rate of 3.3% per year.  Concurrency Review estimated a total of 114 p.m. peak hour trips being generated on links in fair share fund sector 4.1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10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treet – Old Middleburg Road South to I-295</w:t>
        <w:tab/>
        <w:tab/>
        <w:tab/>
        <w:tab/>
        <w:t>55</w:t>
      </w:r>
    </w:p>
    <w:p>
      <w:pPr>
        <w:pStyle w:val="Normal"/>
        <w:rPr/>
      </w:pPr>
      <w:r>
        <w:rPr>
          <w:sz w:val="22"/>
        </w:rPr>
        <w:t>10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treet – Normandy Boulevard to Old Middleburg Road South</w:t>
        <w:tab/>
        <w:tab/>
        <w:t>5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112 apartment units on 14.48 acres on 10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treet between Piper Glen Boulevard and Connie Jean Road in Council District 12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216,209 to the Sector 4.1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5819730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00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11-14T18:40:00Z</dcterms:modified>
  <cp:revision>4</cp:revision>
  <dc:subject/>
  <dc:title>Bill Type and Number: Resolution </dc:title>
</cp:coreProperties>
</file>